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рапивенская основная общеобразовательная школ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бекинского района Белгородской области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Рассмотрено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тодическом совете школ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»________2013__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Согласовано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ВР  МБОУ   «Крапивенская  ООШ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Закурдаева Ю.Ю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2013__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Утверждено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Крапивенская ООШ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 Махонина А.Н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№ ___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»_________2013__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АБОЧАЯ  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             </w:t>
      </w:r>
      <w:r>
        <w:rPr>
          <w:rFonts w:cs="Times New Roman" w:ascii="Times New Roman" w:hAnsi="Times New Roman"/>
          <w:sz w:val="44"/>
          <w:szCs w:val="44"/>
        </w:rPr>
        <w:t xml:space="preserve">по элективному курс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           </w:t>
      </w:r>
      <w:r>
        <w:rPr>
          <w:rFonts w:cs="Times New Roman" w:ascii="Times New Roman" w:hAnsi="Times New Roman"/>
          <w:sz w:val="44"/>
          <w:szCs w:val="44"/>
        </w:rPr>
        <w:t>«Процентные расчеты на каждый ден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                             </w:t>
      </w:r>
      <w:r>
        <w:rPr>
          <w:rFonts w:cs="Times New Roman" w:ascii="Times New Roman" w:hAnsi="Times New Roman"/>
          <w:sz w:val="44"/>
          <w:szCs w:val="44"/>
        </w:rPr>
        <w:t>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Составл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чителем матема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Стародубцевой Светланой  Ильиничной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sz w:val="32"/>
          <w:szCs w:val="32"/>
        </w:rPr>
        <w:t>2013-2014 учебный год</w:t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чая программа  по элективному курсу для 9класса составлена  на основе авторской программы «Процентные расчеты на каждый день» Математика 8-9кл.: В.Н.Студенецкая, Л.С. Сагателова,  Волгоград : учитель, 2008 -205с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граммы общеобразовательных учреждений. Алгебра. 7-9 классы. Составитель: Бурмистрова Т.А. – М.: Просвещение, 2009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ивный курс по теме  «</w:t>
      </w:r>
      <w:r>
        <w:rPr>
          <w:rFonts w:cs="Times New Roman" w:ascii="Times New Roman" w:hAnsi="Times New Roman"/>
          <w:sz w:val="24"/>
        </w:rPr>
        <w:t>Процентные расчеты на каждый день</w:t>
      </w:r>
      <w:r>
        <w:rPr>
          <w:rFonts w:cs="Times New Roman" w:ascii="Times New Roman" w:hAnsi="Times New Roman"/>
          <w:sz w:val="24"/>
          <w:szCs w:val="24"/>
        </w:rPr>
        <w:t xml:space="preserve">»  поддерживает изучение основного курса математики и способствует лучшему усвоению базового курса математики. Курс рассчитан на учеников, желающих расширить знания по математике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Цели курса</w:t>
      </w:r>
      <w:r>
        <w:rPr>
          <w:rFonts w:cs="Times New Roman" w:ascii="Times New Roman" w:hAnsi="Times New Roman"/>
          <w:sz w:val="24"/>
          <w:szCs w:val="24"/>
        </w:rPr>
        <w:t>: - сформировать понимание необходимости знаний процентных вычислений для решения большого круга задач, показав широту применения процентных расчетов в реальной жизн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интеллектуальному развитию учащихся, формированию качества мышления, характерных для математической деятельности и необходимых человеку для жизни в современном обществе, для общей социальной ориентации и решения практических проблем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Задачи курса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умения производить процентные вычисления, необходимые для применения в практической деятельност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ать основные задачи на проценты, применять формулу сложных процент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ить учащимся основы экономической грамотност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мочь ученику оценить свой потенциал с точки зрения образовательной перспективы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МБОУ «Крапивенская  ООШ» отводит на изучение курса  -11 часов в год ,в том числе итоговая работа – 1 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у внесены изменения: увеличено количество часов на изучение некоторых тем. Сравнительная таблица приведена ниже. Внесение данных изменений позволит охватить весь изучаемый материал по программе, повысить уровень обученности учащихся по предмету, а также более эффективно осуществить индивидуальный подход к обучающимся.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709"/>
        <w:gridCol w:w="2403"/>
        <w:gridCol w:w="2243"/>
      </w:tblGrid>
      <w:tr>
        <w:trPr>
          <w:trHeight w:val="72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/>
              <w:ind w:left="54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п/п</w:t>
            </w:r>
          </w:p>
          <w:p>
            <w:pPr>
              <w:pStyle w:val="1"/>
              <w:shd w:fill="auto" w:val="clear"/>
              <w:spacing w:lineRule="auto" w:line="276"/>
              <w:ind w:left="54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/>
              <w:ind w:left="68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Тем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часов в авторской программ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часов в рабочей программе</w:t>
            </w:r>
          </w:p>
        </w:tc>
      </w:tr>
      <w:tr>
        <w:trPr>
          <w:trHeight w:val="5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центы. Основные задачи на проценты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/>
              <w:ind w:left="5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/>
              <w:ind w:left="5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</w:tr>
      <w:tr>
        <w:trPr>
          <w:trHeight w:val="8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центные вычисления в жизненных ситуациях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/>
              <w:ind w:left="5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/>
              <w:ind w:left="5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</w:tr>
      <w:tr>
        <w:trPr>
          <w:trHeight w:val="71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464" w:leader="none"/>
              </w:tabs>
              <w:spacing w:lineRule="auto" w:line="276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дачи на сплавы, смеси, растворы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464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46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464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46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шение задач по всему курсу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Требования к  уровню подготовки обучающихся</w:t>
      </w:r>
    </w:p>
    <w:p>
      <w:pPr>
        <w:pStyle w:val="Normal"/>
        <w:shd w:fill="FFFFFF" w:val="clear"/>
        <w:spacing w:lineRule="exact" w:line="25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курса учащиеся </w:t>
      </w:r>
      <w:r>
        <w:rPr>
          <w:rFonts w:cs="Times New Roman" w:ascii="Times New Roman" w:hAnsi="Times New Roman"/>
          <w:b/>
          <w:bCs/>
          <w:sz w:val="24"/>
          <w:szCs w:val="24"/>
        </w:rPr>
        <w:t>должны:</w:t>
      </w:r>
    </w:p>
    <w:p>
      <w:pPr>
        <w:pStyle w:val="Normal"/>
        <w:shd w:fill="FFFFFF" w:val="clear"/>
        <w:spacing w:lineRule="exact" w:line="25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понимать содержательный смысл термина « процент» как специального способа выражения доли величины;</w:t>
      </w:r>
    </w:p>
    <w:p>
      <w:pPr>
        <w:pStyle w:val="Normal"/>
        <w:shd w:fill="FFFFFF" w:val="clear"/>
        <w:spacing w:lineRule="exact" w:line="25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меть соотносить процент с соответствующей дробью ( особенно в некоторых специальных случаях: 50% - ½; 20% - 1/5, 25% - -1/4, и т.д.);</w:t>
      </w:r>
    </w:p>
    <w:p>
      <w:pPr>
        <w:pStyle w:val="Normal"/>
        <w:shd w:fill="FFFFFF" w:val="clear"/>
        <w:spacing w:lineRule="exact" w:line="25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нать широту  применения процентных вычислений в жизни, решать основные задачи на проценты, применять формулу сложных процентов;</w:t>
      </w:r>
    </w:p>
    <w:p>
      <w:pPr>
        <w:pStyle w:val="Normal"/>
        <w:shd w:fill="FFFFFF" w:val="clear"/>
        <w:spacing w:lineRule="exact" w:line="25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производить прикидку и оценку результатов вычислений;</w:t>
      </w:r>
    </w:p>
    <w:p>
      <w:pPr>
        <w:pStyle w:val="Normal"/>
        <w:shd w:fill="FFFFFF" w:val="clear"/>
        <w:spacing w:lineRule="exact" w:line="25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при вычислениях сочетать устные и письменные приемы, применять калькулятор, использовать приемы, рационализирующие вычис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8"/>
        </w:rPr>
        <w:t>Календарно 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187"/>
        <w:gridCol w:w="1077"/>
        <w:gridCol w:w="1077"/>
        <w:gridCol w:w="158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разделов и те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лан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акт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имечание</w:t>
            </w:r>
          </w:p>
        </w:tc>
      </w:tr>
      <w:tr>
        <w:trPr>
          <w:trHeight w:val="2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Проценты. Основные задачи на проценты2ч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кция « Проценты в прошлом и настоящем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шение основных задач на проценты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центные вычисления в жизненных ситуациях  4ч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дажа, тарифы, штрафы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, заработная плата Решение задач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операци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, связанных с банковскими расчетам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и на смеси, сплавы, растворы 3ч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я вещества. Процентный раствор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меси и сплавы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шение разнообразных задач по всему курсу.2ч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знообразных задач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pacing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shd w:fill="FFFFFF" w:val="clear"/>
              </w:rPr>
              <w:t>Проверочная рабо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  <w:shd w:fill="FFFFFF" w:val="cle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Тема 1. Проценты. Основные задачи на проценты.(2час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Сообщается история появления процентов; устраняются пробелы в знаниях по решению основных задач на проценты: а) нахождение процента от числа ( величины); б) нахождение числа по его проценту; в) нахождение процента одного числа от другого. Актуализируются знания об арифметических и алгебраических приемах решения зада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</w:rPr>
        <w:t>Тема 2. Процентные расчеты в жизненных ситуациях. (4час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 широты в жизни процентных расчетов. Введение базовых понятий экономики: процент прибыли, стоимость товара, заработная плата, бюджетный дефицит и профицит, изменение тарифов, пеня и др. решение задач , связанных с банковскими расчетами: вычисление ставок процентов в банках; процентный прирост; определение начальных вкладов. Выполнение тренировочных упраж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Тема 3. Задачи на смеси, сплавы, растворы. (3час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воение учащимися понятий концентрации вещества,  процентного раствора. Формирование умения работать с законом сохранения массы. Обобщение полученных знаний при  решении задач на проце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Тема 4. Решение задач по всему курсу (2час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и средства контро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контроля могут быть разнообразны: собеседование, опросы, зачет, , самостоятельная работа, математический диктант, письменная контрольная работа, тестир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текущего контроля знаний, умений, навыков; промежуточной и итоговой аттестации учащихс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в форме практических работ и практических зад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контроль осуществляется по завершении крупного блока (темы) в форме тестирования,  выполнения зачетной практической – или контрольной 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(итоговая аттестация) осуществляется по завершении учебного материала в форме контрольной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Тестовая контрольная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Выразите в виде дроби 72%</w:t>
      </w:r>
    </w:p>
    <w:p>
      <w:pPr>
        <w:pStyle w:val="Normal"/>
        <w:rPr/>
      </w:pPr>
      <w:r>
        <w:rPr>
          <w:rFonts w:eastAsia="Calibri"/>
        </w:rPr>
        <w:t xml:space="preserve">               </w:t>
      </w:r>
      <w:r>
        <w:rPr/>
        <w:t>а). 0,72     б). 7,2     в). 9/50     г). 3/25</w:t>
      </w:r>
    </w:p>
    <w:p>
      <w:pPr>
        <w:pStyle w:val="Normal"/>
        <w:rPr/>
      </w:pPr>
      <w:r>
        <w:rPr>
          <w:rFonts w:eastAsia="Calibri"/>
        </w:rPr>
        <w:t xml:space="preserve">          </w:t>
      </w:r>
      <w:r>
        <w:rPr/>
        <w:t>2.Выразите дробь  2,15 в виде числа процентов</w:t>
      </w:r>
    </w:p>
    <w:p>
      <w:pPr>
        <w:pStyle w:val="Normal"/>
        <w:rPr/>
      </w:pPr>
      <w:r>
        <w:rPr>
          <w:rFonts w:eastAsia="Calibri"/>
        </w:rPr>
        <w:t xml:space="preserve">          </w:t>
      </w:r>
      <w:r>
        <w:rPr/>
        <w:t>а). 0,215%   б). 21,5%      в) 0,0215%    г).215%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30% от 90 составляют: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</w:t>
      </w:r>
      <w:r>
        <w:rPr/>
        <w:t>а).  0, 27       б). 27       в). 0,3      г). 3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</w:rPr>
        <w:t xml:space="preserve">          </w:t>
      </w:r>
      <w:r>
        <w:rPr/>
        <w:t>4.   12% некоторого числа равны 36. Чему равно число?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</w:t>
      </w:r>
      <w:r>
        <w:rPr/>
        <w:t>а). 0, 03        б). 30       в) 300       г) 0,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</w:rPr>
        <w:t xml:space="preserve">           </w:t>
      </w:r>
      <w:r>
        <w:rPr/>
        <w:t>5.Найдите процентное отношение числа 28 к числу 1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</w:rPr>
        <w:t xml:space="preserve">                </w:t>
      </w:r>
      <w:r>
        <w:rPr/>
        <w:t>а). 25%       б). 400%    в) 250%    г) 4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</w:rPr>
        <w:t xml:space="preserve">            </w:t>
      </w:r>
      <w:r>
        <w:rPr/>
        <w:t>6.При плановом задании  70 автомашины в день завод выпустил 84. На сколько процентов        завод перевыполнил план?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 </w:t>
      </w:r>
      <w:r>
        <w:rPr/>
        <w:t>а). на 120%   б). на 20%    в) на 12%     г). на 120%.</w:t>
      </w:r>
    </w:p>
    <w:p>
      <w:pPr>
        <w:pStyle w:val="Normal"/>
        <w:widowControl w:val="false"/>
        <w:autoSpaceDE w:val="false"/>
        <w:spacing w:lineRule="auto" w:line="240" w:before="124" w:after="0"/>
        <w:ind w:right="96" w:hanging="0"/>
        <w:jc w:val="both"/>
        <w:rPr/>
      </w:pPr>
      <w:r>
        <w:rPr>
          <w:rFonts w:eastAsia="Calibri"/>
        </w:rPr>
        <w:t xml:space="preserve">             </w:t>
      </w:r>
      <w:r>
        <w:rPr/>
        <w:t>7.Сберегательные банки начисляют по вкладам ежегодно 5% вклада.  Вкладчик внес в сберегательный банк 120 р. Какой станет сумма вклада через 2 года?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</w:t>
      </w:r>
      <w:r>
        <w:rPr/>
        <w:t>а ).140 р    б).140,4 р   в).132 р   г). 132,3 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</w:rPr>
        <w:t xml:space="preserve">              </w:t>
      </w:r>
      <w:r>
        <w:rPr/>
        <w:t>8.Случайным образом выбраны числа: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 xml:space="preserve">       </w:t>
      </w:r>
    </w:p>
    <w:tbl>
      <w:tblPr>
        <w:tblW w:w="805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27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29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29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</w:tr>
    </w:tbl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 xml:space="preserve">    </w:t>
      </w:r>
    </w:p>
    <w:p>
      <w:pPr>
        <w:pStyle w:val="Normal"/>
        <w:ind w:left="360" w:hanging="0"/>
        <w:jc w:val="both"/>
        <w:rPr/>
      </w:pPr>
      <w:r>
        <w:rPr>
          <w:rFonts w:eastAsia="Calibri"/>
        </w:rPr>
        <w:t xml:space="preserve">    </w:t>
      </w:r>
      <w:r>
        <w:rPr/>
        <w:t>Найдите частоту (в %) появления числа 9.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</w:t>
      </w:r>
      <w:r>
        <w:rPr/>
        <w:t xml:space="preserve">а). 125%   б) 12,5%   в). 1, 25%     г). 0, 125%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методы обучения: беседа, практическая работа, творчески задания. При решении задач предполагается использование калькулятора – всюду, где это целесообраз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речень учебно – методических средств обучения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атематика 6. Виленкин Н.Л., Жохов в. И., ШварцбурдС.И. – М. дрофа, 200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Математика -9. Модульный актив –курс ( пособие для учащихся в комплекте)/ И.Е.Федосова, Е.Ф.Меняева, М.: Национальное образование, 2011   с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</w:rPr>
        <w:t>Алгебра: сб. заданий для подгот. к гос. Итоговой аттестации в 9 кл. / [Л.В. Кузнецова, С.Б. Суворова, Е.А. Бунимович и др.]. – 4-е изд., перераб. – М.: Просвещение, 2011– 240 с.: ил</w:t>
      </w:r>
      <w:r>
        <w:rPr/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9 класс/ Ю.Н.Макарычев,  Н.Г.Миндюк,  К.И. Нешков, С.В.Суворов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rebuchet MS" w:hAnsi="Trebuchet MS" w:eastAsia="Times New Roman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7"/>
      <w:sz w:val="17"/>
      <w:szCs w:val="1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rebuchet MS" w:hAnsi="Trebuchet MS" w:cs="Trebuchet MS"/>
      <w:spacing w:val="-6"/>
      <w:sz w:val="17"/>
      <w:szCs w:val="17"/>
      <w:shd w:fill="FFFFFF" w:val="clear"/>
      <w:lang w:bidi="ar-SA"/>
    </w:rPr>
  </w:style>
  <w:style w:type="character" w:styleId="2">
    <w:name w:val="Основной текст (2)_"/>
    <w:qFormat/>
    <w:rPr>
      <w:rFonts w:ascii="Palatino Linotype" w:hAnsi="Palatino Linotype" w:cs="Palatino Linotype"/>
      <w:spacing w:val="4"/>
      <w:sz w:val="13"/>
      <w:szCs w:val="13"/>
      <w:shd w:fill="FFFFFF" w:val="clear"/>
      <w:lang w:bidi="ar-SA"/>
    </w:rPr>
  </w:style>
  <w:style w:type="character" w:styleId="PalatinoLinotype">
    <w:name w:val="Основной текст + Palatino Linotype"/>
    <w:qFormat/>
    <w:rPr>
      <w:rFonts w:ascii="Palatino Linotype" w:hAnsi="Palatino Linotype" w:cs="Palatino Linotype"/>
      <w:smallCaps/>
      <w:spacing w:val="4"/>
      <w:sz w:val="13"/>
      <w:szCs w:val="13"/>
      <w:shd w:fill="FFFFFF" w:val="clear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32" w:before="0" w:after="0"/>
    </w:pPr>
    <w:rPr>
      <w:rFonts w:ascii="Trebuchet MS" w:hAnsi="Trebuchet MS" w:cs="Trebuchet MS"/>
      <w:spacing w:val="-6"/>
      <w:sz w:val="17"/>
      <w:szCs w:val="17"/>
      <w:shd w:fill="FFFFFF" w:val="clear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ascii="Palatino Linotype" w:hAnsi="Palatino Linotype" w:cs="Palatino Linotype"/>
      <w:spacing w:val="4"/>
      <w:sz w:val="13"/>
      <w:szCs w:val="13"/>
      <w:shd w:fill="FFFFFF" w:val="clear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38:00Z</dcterms:created>
  <dc:creator>Admin</dc:creator>
  <dc:description/>
  <cp:keywords/>
  <dc:language>en-US</dc:language>
  <cp:lastModifiedBy>Администрация</cp:lastModifiedBy>
  <cp:lastPrinted>2013-09-08T20:38:00Z</cp:lastPrinted>
  <dcterms:modified xsi:type="dcterms:W3CDTF">2014-01-27T09:38:00Z</dcterms:modified>
  <cp:revision>3</cp:revision>
  <dc:subject/>
  <dc:title>Познавательная игра «Звездный час»</dc:title>
</cp:coreProperties>
</file>